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45665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6770"/>
        <w:gridCol w:w="1560"/>
        <w:gridCol w:w="1876"/>
        <w:gridCol w:w="390"/>
        <w:gridCol w:w="36"/>
      </w:tblGrid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heda per il paziente di segnalazione di sospetta reazione avversa a farmaci o vaccini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 Informazioni sul paziente che ha avuto la reazione avversa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hi ha avuto la reazione?        Io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0_2195349662"/>
            <w:bookmarkStart w:id="1" w:name="__Fieldmark__0_2195349662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Mio figlio/a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1_2195349662"/>
            <w:bookmarkStart w:id="3" w:name="__Fieldmark__1_2195349662"/>
            <w:bookmarkEnd w:id="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  Altra person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2_2195349662"/>
            <w:bookmarkStart w:id="5" w:name="__Fieldmark__2_2195349662"/>
            <w:bookmarkEnd w:id="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Iniziali </w:t>
            </w:r>
            <w:r>
              <w:rPr>
                <w:rFonts w:cs="Calibri" w:ascii="Calibri" w:hAnsi="Calibri"/>
                <w:b/>
                <w:sz w:val="20"/>
              </w:rPr>
              <w:t>(Nome e cognome)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 xml:space="preserve">Data di nascita o età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Sesso    M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" w:name="__Fieldmark__5_2195349662"/>
            <w:bookmarkStart w:id="7" w:name="__Fieldmark__5_2195349662"/>
            <w:bookmarkEnd w:id="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  F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6_2195349662"/>
            <w:bookmarkStart w:id="9" w:name="__Fieldmark__6_2195349662"/>
            <w:bookmarkEnd w:id="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Peso (kg)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       Altezza (cm)  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                      Data ultima mestruazione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Gravidanza: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1° trimestre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10" w:name="__Fieldmark__10_2195349662"/>
            <w:bookmarkStart w:id="11" w:name="__Fieldmark__10_2195349662"/>
            <w:bookmarkEnd w:id="11"/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2° trimestre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12" w:name="__Fieldmark__11_2195349662"/>
            <w:bookmarkStart w:id="13" w:name="__Fieldmark__11_2195349662"/>
            <w:bookmarkEnd w:id="13"/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3° trimestre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bookmarkStart w:id="14" w:name="__Fieldmark__12_2195349662"/>
            <w:bookmarkStart w:id="15" w:name="__Fieldmark__12_2195349662"/>
            <w:bookmarkEnd w:id="15"/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Sconosciuta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bookmarkStart w:id="16" w:name="__Fieldmark__13_2195349662"/>
            <w:bookmarkStart w:id="17" w:name="__Fieldmark__13_2195349662"/>
            <w:bookmarkEnd w:id="17"/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Allattamento       SI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bookmarkStart w:id="18" w:name="__Fieldmark__14_2195349662"/>
            <w:bookmarkStart w:id="19" w:name="__Fieldmark__14_2195349662"/>
            <w:bookmarkEnd w:id="19"/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 NO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bookmarkStart w:id="20" w:name="__Fieldmark__15_2195349662"/>
            <w:bookmarkStart w:id="21" w:name="__Fieldmark__15_2195349662"/>
            <w:bookmarkEnd w:id="21"/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 Informazioni sulla sospetta reazione avversa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Quale reazione avversa è stata osservata?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5F5F5F"/>
                <w:sz w:val="28"/>
                <w:szCs w:val="2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color w:val="5F5F5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F5F5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color w:val="5F5F5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F5F5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color w:val="5F5F5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F5F5F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8"/>
                <w:szCs w:val="28"/>
              </w:rPr>
            </w:pPr>
            <w:r>
              <w:rPr>
                <w:rFonts w:cs="Calibri" w:ascii="Calibri" w:hAnsi="Calibri"/>
                <w:color w:val="5F5F5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a reazione avversa deriva da un errore (es. sbaglio di farmaco, di dose, via di somministrazione)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22" w:name="__Fieldmark__17_2195349662"/>
            <w:bookmarkStart w:id="23" w:name="__Fieldmark__17_2195349662"/>
            <w:bookmarkEnd w:id="23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   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a reazione avversa deriva da un uso eccessivo del farmaco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24" w:name="__Fieldmark__18_2195349662"/>
            <w:bookmarkStart w:id="25" w:name="__Fieldmark__18_2195349662"/>
            <w:bookmarkEnd w:id="25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  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Quando sono iniziati i sintomi? </w:t>
            </w:r>
            <w:r>
              <w:rPr>
                <w:rFonts w:cs="Calibri" w:ascii="Calibri" w:hAnsi="Calibri"/>
                <w:i/>
              </w:rPr>
              <w:t>(indicare la data)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Quanto grave è stata la reazione? </w:t>
            </w:r>
            <w:r>
              <w:rPr>
                <w:rFonts w:cs="Calibri" w:ascii="Calibri" w:hAnsi="Calibri"/>
              </w:rPr>
              <w:t xml:space="preserve">   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20_2195349662"/>
            <w:bookmarkStart w:id="27" w:name="__Fieldmark__20_2195349662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n grav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21_2195349662"/>
            <w:bookmarkStart w:id="29" w:name="__Fieldmark__21_2195349662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icovero in ospedale             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22_2195349662"/>
            <w:bookmarkStart w:id="31" w:name="__Fieldmark__22_2195349662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ericolo di vita           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23_2195349662"/>
            <w:bookmarkStart w:id="33" w:name="__Fieldmark__23_2195349662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validità permanent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24_2195349662"/>
            <w:bookmarkStart w:id="35" w:name="__Fieldmark__24_2195349662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ifetto alla nascita                     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25_2195349662"/>
            <w:bookmarkStart w:id="37" w:name="__Fieldmark__25_2195349662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orte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Quanto ha influito la reazione sulla qualità di vita?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dicare un valore da 1 (per niente) a 10 (moltissimo)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__Fieldmark__26_2195349662"/>
                  <w:enabled/>
                  <w:ddList>
                    <w:result w:val="0"/>
                    <w:listEntry w:val="Scegliere valore"/>
                    <w:listEntry w:val="1 (per niente)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 (moltissimo)"/>
                  </w:ddLis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8" w:name="__Fieldmark__26_2195349662"/>
            <w:bookmarkStart w:id="39" w:name="__Fieldmark__26_2195349662"/>
            <w:bookmarkEnd w:id="3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Quanto è durata?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   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 xml:space="preserve">Ha utilizzato dei farmaci o altro per curare la reazione?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Adesso la reazione avversa è?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9_2195349662"/>
            <w:bookmarkStart w:id="41" w:name="__Fieldmark__29_2195349662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isolta    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30_2195349662"/>
            <w:bookmarkStart w:id="43" w:name="__Fieldmark__30_2195349662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isolta con conseguenze      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31_2195349662"/>
            <w:bookmarkStart w:id="45" w:name="__Fieldmark__31_2195349662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igliorata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32_2195349662"/>
            <w:bookmarkStart w:id="47" w:name="__Fieldmark__32_2195349662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n ancora risolta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33_2195349662"/>
            <w:bookmarkStart w:id="49" w:name="__Fieldmark__33_2195349662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n s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147" w:hRule="atLeast"/>
        </w:trPr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 Informazioni sui farmaci assunti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zioni sul/i farmaco/i che possono aver causato la reazione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0"/>
              </w:rPr>
            </w:pPr>
            <w:r>
              <w:rPr>
                <w:rFonts w:cs="Calibri" w:ascii="Calibri" w:hAnsi="Calibri"/>
                <w:sz w:val="20"/>
                <w:szCs w:val="1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e i farmaci sospettati sono più di due usare un foglio aggiuntiv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10"/>
              </w:rPr>
            </w:pPr>
            <w:r>
              <w:rPr>
                <w:rFonts w:cs="Calibri" w:ascii="Calibri" w:hAnsi="Calibri"/>
                <w:i/>
                <w:sz w:val="2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0"/>
              </w:rPr>
            </w:pPr>
            <w:r>
              <w:rPr>
                <w:rFonts w:cs="Calibri" w:ascii="Calibri" w:hAnsi="Calibri"/>
                <w:sz w:val="2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Nome del farmaco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. Lotto </w:t>
            </w:r>
            <w:r>
              <w:rPr>
                <w:rFonts w:cs="Calibri" w:ascii="Calibri" w:hAnsi="Calibri"/>
                <w:sz w:val="20"/>
                <w:szCs w:val="20"/>
              </w:rPr>
              <w:t>(se conosciuto)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Prescritto dal medico?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36_2195349662"/>
            <w:bookmarkStart w:id="51" w:name="__Fieldmark__36_2195349662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    </w:t>
            </w: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37_2195349662"/>
            <w:bookmarkStart w:id="53" w:name="__Fieldmark__37_2195349662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inizio assunzione  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Data fine assunzione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nte volte al giorno?  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ome </w:t>
            </w:r>
            <w:r>
              <w:rPr>
                <w:rFonts w:cs="Calibri" w:ascii="Calibri" w:hAnsi="Calibri"/>
                <w:sz w:val="20"/>
              </w:rPr>
              <w:t>(per bocca, iniezione, uso cutaneo, ecc)</w:t>
            </w:r>
            <w:r>
              <w:rPr>
                <w:rFonts w:cs="Calibri" w:ascii="Calibri" w:hAnsi="Calibri"/>
              </w:rPr>
              <w:t xml:space="preserve">?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 quale motivo?  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Il farmaco è stato sospeso a causa della reazione avversa?     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43_2195349662"/>
            <w:bookmarkStart w:id="55" w:name="__Fieldmark__43_2195349662"/>
            <w:bookmarkEnd w:id="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44_2195349662"/>
            <w:bookmarkStart w:id="57" w:name="__Fieldmark__44_2195349662"/>
            <w:bookmarkEnd w:id="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 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>
              <w:bottom w:val="single" w:sz="12" w:space="0" w:color="5F5F5F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farmaco era stato preso in passato? 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8" w:name="__Fieldmark__45_2195349662"/>
            <w:bookmarkStart w:id="59" w:name="__Fieldmark__45_2195349662"/>
            <w:bookmarkEnd w:id="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0" w:name="__Fieldmark__46_2195349662"/>
            <w:bookmarkStart w:id="61" w:name="__Fieldmark__46_2195349662"/>
            <w:bookmarkEnd w:id="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    Era avvenuta la stessa reazione?  </w:t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47_2195349662"/>
            <w:bookmarkStart w:id="63" w:name="__Fieldmark__47_2195349662"/>
            <w:bookmarkEnd w:id="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</w:t>
            </w: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4" w:name="__Fieldmark__48_2195349662"/>
            <w:bookmarkStart w:id="65" w:name="__Fieldmark__48_2195349662"/>
            <w:bookmarkEnd w:id="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>
              <w:top w:val="single" w:sz="12" w:space="0" w:color="5F5F5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Nome del farmaco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. Lotto </w:t>
            </w:r>
            <w:r>
              <w:rPr>
                <w:rFonts w:cs="Calibri" w:ascii="Calibri" w:hAnsi="Calibri"/>
                <w:sz w:val="20"/>
                <w:szCs w:val="20"/>
              </w:rPr>
              <w:t>(se conosciuto)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Prescritto dal medico?    </w:t>
            </w: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6" w:name="__Fieldmark__51_2195349662"/>
            <w:bookmarkStart w:id="67" w:name="__Fieldmark__51_2195349662"/>
            <w:bookmarkEnd w:id="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8" w:name="__Fieldmark__52_2195349662"/>
            <w:bookmarkStart w:id="69" w:name="__Fieldmark__52_2195349662"/>
            <w:bookmarkEnd w:id="6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inizio assunzione   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Data fine assunzione   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nte volte al giorno?  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ome </w:t>
            </w:r>
            <w:r>
              <w:rPr>
                <w:rFonts w:cs="Calibri" w:ascii="Calibri" w:hAnsi="Calibri"/>
                <w:sz w:val="20"/>
              </w:rPr>
              <w:t>(per bocca, iniezione, uso cutaneo, ecc)</w:t>
            </w:r>
            <w:r>
              <w:rPr>
                <w:rFonts w:cs="Calibri" w:ascii="Calibri" w:hAnsi="Calibri"/>
              </w:rPr>
              <w:t xml:space="preserve">?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 quale motivo?   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Il farmaco è stato sospeso a causa della reazione avversa?     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0" w:name="__Fieldmark__58_2195349662"/>
            <w:bookmarkStart w:id="71" w:name="__Fieldmark__58_2195349662"/>
            <w:bookmarkEnd w:id="7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 </w:t>
            </w: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2" w:name="__Fieldmark__59_2195349662"/>
            <w:bookmarkStart w:id="73" w:name="__Fieldmark__59_2195349662"/>
            <w:bookmarkEnd w:id="7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 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Il farmaco era stato preso in passato?   </w:t>
            </w: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4" w:name="__Fieldmark__60_2195349662"/>
            <w:bookmarkStart w:id="75" w:name="__Fieldmark__60_2195349662"/>
            <w:bookmarkEnd w:id="7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</w:t>
            </w: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6" w:name="__Fieldmark__61_2195349662"/>
            <w:bookmarkStart w:id="77" w:name="__Fieldmark__61_2195349662"/>
            <w:bookmarkEnd w:id="7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    Era avvenuta la stessa reazione?  </w:t>
            </w: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8" w:name="__Fieldmark__62_2195349662"/>
            <w:bookmarkStart w:id="79" w:name="__Fieldmark__62_2195349662"/>
            <w:bookmarkEnd w:id="7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</w:t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0" w:name="__Fieldmark__63_2195349662"/>
            <w:bookmarkStart w:id="81" w:name="__Fieldmark__63_2195349662"/>
            <w:bookmarkEnd w:id="8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71" w:type="dxa"/>
            <w:gridSpan w:val="5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ltre al farmaco/i indicati in precedenza riportare eventuali altri farmaci o prodotti (es: integratori, erbe medicinali) assunti contemporaneamente: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5F5F5F"/>
                <w:sz w:val="28"/>
                <w:szCs w:val="2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color w:val="5F5F5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F5F5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color w:val="5F5F5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F5F5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color w:val="5F5F5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F5F5F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F5F5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5F5F5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 Informazioni sul medico curante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l medico curante è stato informato di questa reazione?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2" w:name="__Fieldmark__65_2195349662"/>
            <w:bookmarkStart w:id="83" w:name="__Fieldmark__65_2195349662"/>
            <w:bookmarkEnd w:id="8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4" w:name="__Fieldmark__66_2195349662"/>
            <w:bookmarkStart w:id="85" w:name="__Fieldmark__66_2195349662"/>
            <w:bookmarkEnd w:id="8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l caso in cui fosse necessario approfondire il suo caso, possiamo contattare il suo medico curante?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6" w:name="__Fieldmark__67_2195349662"/>
            <w:bookmarkStart w:id="87" w:name="__Fieldmark__67_2195349662"/>
            <w:bookmarkEnd w:id="8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8" w:name="__Fieldmark__68_2195349662"/>
            <w:bookmarkStart w:id="89" w:name="__Fieldmark__68_2195349662"/>
            <w:bookmarkEnd w:id="8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e SÌ, potrebbe indicare le seguenti informazioni relative al suo </w:t>
            </w:r>
            <w:r>
              <w:rPr>
                <w:rFonts w:cs="Calibri" w:ascii="Calibri" w:hAnsi="Calibri"/>
                <w:b/>
              </w:rPr>
              <w:t>medico curant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ognome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umero di telefono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Mangal" w:ascii="Mangal" w:hAnsi="Mangal"/>
                <w:lang w:val="en-US" w:eastAsia="en-US"/>
              </w:rPr>
              <w:instrText xml:space="preserve"> FORMTEXT </w:instrText>
            </w:r>
            <w:r>
              <w:rPr>
                <w:rFonts w:cs="Mangal" w:ascii="Mangal" w:hAnsi="Mangal"/>
                <w:lang w:val="en-US" w:eastAsia="en-US"/>
              </w:rPr>
            </w:r>
            <w:r>
              <w:rPr>
                <w:rFonts w:cs="Mangal" w:ascii="Mangal" w:hAnsi="Mangal"/>
                <w:lang w:val="en-US" w:eastAsia="en-US"/>
              </w:rPr>
              <w:fldChar w:fldCharType="separate"/>
            </w:r>
            <w:r>
              <w:rPr>
                <w:rFonts w:cs="Mangal" w:ascii="Mangal" w:hAnsi="Mangal"/>
                <w:lang w:val="en-US" w:eastAsia="en-US"/>
              </w:rPr>
              <w:t>     </w:t>
            </w:r>
            <w:r/>
            <w:r>
              <w:rPr>
                <w:rFonts w:cs="Mangal" w:ascii="Mangal" w:hAnsi="Mangal"/>
                <w:lang w:val="en-US" w:eastAsia="en-US"/>
              </w:rPr>
              <w:fldChar w:fldCharType="end"/>
            </w:r>
            <w:r>
              <w:rPr>
                <w:rFonts w:cs="Mangal" w:ascii="Mangal" w:hAnsi="Mangal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 Altre informazioni mediche rilevanti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dicare eventuali altre malattie del paziente </w:t>
            </w:r>
            <w:r>
              <w:rPr>
                <w:rFonts w:cs="Calibri" w:ascii="Calibri" w:hAnsi="Calibri"/>
                <w:sz w:val="22"/>
              </w:rPr>
              <w:t>(per esempio allergie, malattie croniche)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 Informazioni sul compilatore della scheda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e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Cognome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dirizzo e telefon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dirizzo e-mail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b/>
              </w:rPr>
              <w:t xml:space="preserve">ASL di appartenenza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Regione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ta compilazione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sto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Firma 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10871" w:type="dxa"/>
            <w:gridSpan w:val="5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87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87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871" w:type="dxa"/>
            <w:gridSpan w:val="5"/>
            <w:tcBorders>
              <w:bottom w:val="single" w:sz="12" w:space="0" w:color="5F5F5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871" w:type="dxa"/>
            <w:gridSpan w:val="5"/>
            <w:tcBorders>
              <w:top w:val="single" w:sz="12" w:space="0" w:color="5F5F5F"/>
              <w:left w:val="single" w:sz="12" w:space="0" w:color="5F5F5F"/>
              <w:right w:val="single" w:sz="12" w:space="0" w:color="5F5F5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E INVIARE LA SCHE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71" w:type="dxa"/>
            <w:gridSpan w:val="5"/>
            <w:tcBorders>
              <w:left w:val="single" w:sz="12" w:space="0" w:color="5F5F5F"/>
              <w:right w:val="single" w:sz="12" w:space="0" w:color="5F5F5F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er FAX o E-MAIL o POSTA al Responsabile di Farmacovigilanza della propria ASL, gli indirizzi sono presenti sul sito dell'AIFA (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agenziafarmaco.gov.it</w:t>
              </w:r>
            </w:hyperlink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icurezz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Responsabili di farmacovigilanza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10871" w:type="dxa"/>
            <w:gridSpan w:val="5"/>
            <w:tcBorders>
              <w:left w:val="single" w:sz="12" w:space="0" w:color="5F5F5F"/>
              <w:bottom w:val="single" w:sz="12" w:space="0" w:color="5F5F5F"/>
              <w:right w:val="single" w:sz="12" w:space="0" w:color="5F5F5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720" w:right="720" w:gutter="0" w:header="0" w:top="5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outline w:val="false"/>
        <w:sz w:val="20"/>
        <w:i w:val="false"/>
        <w:shadow w:val="false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outline w:val="false"/>
      <w:shadow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  <w:outline w:val="false"/>
      <w:shadow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i w:val="false"/>
      <w:outline w:val="false"/>
      <w:shadow w:val="false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outline/>
      <w:shadow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outline/>
      <w:shadow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outline/>
      <w:shadow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i w:val="false"/>
      <w:outline/>
      <w:shadow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i w:val="false"/>
      <w:outline/>
      <w:shadow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  <w:outline/>
      <w:shadow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enziafarmaco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15:00Z</dcterms:created>
  <dc:creator>ugo</dc:creator>
  <dc:description/>
  <cp:keywords/>
  <dc:language>en-US</dc:language>
  <cp:lastModifiedBy>Massimo De Romanis</cp:lastModifiedBy>
  <cp:lastPrinted>2012-06-26T10:46:00Z</cp:lastPrinted>
  <dcterms:modified xsi:type="dcterms:W3CDTF">2018-03-19T16:15:00Z</dcterms:modified>
  <cp:revision>2</cp:revision>
  <dc:subject/>
  <dc:title>SCHEDA PER LA COMUNICAZIONE DEGLI EFFETTI INDESIDERATI DA FARMACI</dc:title>
</cp:coreProperties>
</file>